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ED IN 1970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NATIONAL </w:t>
      </w:r>
      <w:r>
        <w:rPr>
          <w:b/>
          <w:color w:val="000000"/>
          <w:sz w:val="56"/>
          <w:szCs w:val="56"/>
        </w:rPr>
        <w:drawing>
          <wp:inline distT="0" distB="0" distL="0" distR="0">
            <wp:extent cx="5422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szCs w:val="56"/>
        </w:rPr>
        <w:t xml:space="preserve"> ALLIANC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 OFFICE BOX 90,  HILLSBORO, WEST VIRGINIA  249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October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NEWS FLASH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tional Alliance Daily New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hyperlink r:id="rId3">
        <w:r>
          <w:rPr>
            <w:rStyle w:val="InternetLink"/>
            <w:sz w:val="56"/>
            <w:szCs w:val="56"/>
          </w:rPr>
          <w:t>www.natallnew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National Alliance new daily news site is now active and news articles are being added dail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l a frien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sit the site dail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 our link on the Interne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 news articles to: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editorial@natvan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site is 100% Free of Charg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allnews.com/" TargetMode="External"/><Relationship Id="rId4" Type="http://schemas.openxmlformats.org/officeDocument/2006/relationships/hyperlink" Target="mailto:editorial@natvan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22:00Z</dcterms:created>
  <dc:creator>nvb</dc:creator>
  <dc:description/>
  <cp:keywords/>
  <dc:language>en-US</dc:language>
  <cp:lastModifiedBy>Caryl Taraldson</cp:lastModifiedBy>
  <cp:lastPrinted>2005-10-28T09:01:00Z</cp:lastPrinted>
  <dcterms:modified xsi:type="dcterms:W3CDTF">2005-10-29T05:45:00Z</dcterms:modified>
  <cp:revision>3</cp:revision>
  <dc:subject/>
  <dc:title>The National Alliance                  PO box 90 Hillsboro, WV  24946</dc:title>
</cp:coreProperties>
</file>